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Arial Unicode MS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Arial Unicode MS" w:eastAsia="方正小标宋简体;微软雅黑"/>
          <w:bCs/>
          <w:kern w:val="0"/>
          <w:sz w:val="44"/>
          <w:szCs w:val="44"/>
        </w:rPr>
        <w:t>中共乐山</w:t>
      </w:r>
      <w:hyperlink r:id="rId2" w:tgtFrame="https://www.baidu.com/_blank">
        <w:r>
          <w:rPr>
            <w:rStyle w:val="InternetLink"/>
            <w:rFonts w:ascii="方正小标宋简体;微软雅黑" w:hAnsi="方正小标宋简体;微软雅黑" w:cs="仿宋_GB2312;Arial Unicode MS" w:eastAsia="方正小标宋简体;微软雅黑"/>
            <w:bCs/>
            <w:kern w:val="0"/>
            <w:sz w:val="44"/>
            <w:szCs w:val="44"/>
          </w:rPr>
          <w:t>保安服务有限责任公司</w:t>
        </w:r>
      </w:hyperlink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Arial Unicode MS" w:eastAsia="方正小标宋简体;微软雅黑"/>
          <w:bCs/>
          <w:kern w:val="0"/>
          <w:sz w:val="44"/>
          <w:szCs w:val="44"/>
        </w:rPr>
        <w:t>党总支委员会议事规则</w:t>
      </w:r>
    </w:p>
    <w:p>
      <w:pPr>
        <w:pStyle w:val="Normal"/>
        <w:snapToGrid w:val="false"/>
        <w:spacing w:lineRule="exact" w:line="560"/>
        <w:jc w:val="center"/>
        <w:rPr>
          <w:rStyle w:val="Appleconvertedspace"/>
          <w:rFonts w:ascii="仿宋" w:hAnsi="仿宋" w:eastAsia="仿宋" w:cs="Arial"/>
          <w:b/>
          <w:b/>
          <w:sz w:val="32"/>
          <w:szCs w:val="32"/>
          <w:shd w:fill="FFFFFF" w:val="clear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第一章   总    则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进一步健全中共乐山市保安服务有限责任公司总支部委员会（以下简称“公司党总支”）集体领导制度，参与企业重大问题决策，规范议事程序，提高科学决策水平，根据《中国共产党章程》、《中华人民共和国公司法》、《乐山市市属国有及国有控股企业党委会议事规则》及国有企业党委工作职责和有关文件精神制定本规则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按照“集体领导、民主集中、个别酝酿、会议决定”的议事要求，采取集体领导与个人分工负责相结合的方式，确保公司党总支决策的民主化、科学化、程序化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公司党总支议事的主要形式是党总支会议。公司党总支根据需要定期或不定期召开全体委员会议或扩大会议，讨论决定有关事项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第二章   党总支职责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公司党总支在企业处于政治核心地位，坚持党对企业的政治领导，切实履行以下职责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一）传达学习上级重要文件、会议精神、工作部署，</w:t>
      </w:r>
      <w:r>
        <w:rPr>
          <w:rFonts w:ascii="仿宋" w:hAnsi="仿宋" w:cs="仿宋" w:eastAsia="仿宋"/>
          <w:sz w:val="32"/>
          <w:szCs w:val="32"/>
        </w:rPr>
        <w:t>研究贯彻实施意见；</w:t>
      </w:r>
      <w:r>
        <w:rPr>
          <w:rFonts w:ascii="仿宋" w:hAnsi="仿宋" w:cs="仿宋" w:eastAsia="仿宋"/>
          <w:bCs/>
          <w:sz w:val="32"/>
          <w:szCs w:val="32"/>
        </w:rPr>
        <w:t>听取总经理办公会和党政联系会实施情况的汇报；对本公司党组织、群团组织请示的问题作出决定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公司改革、经营发展全局工作，制定党的建设、思想政治工作的中长期规划和年度工作计划。动员和组织党内外职工完成工作任务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Arial" w:eastAsia="仿宋"/>
          <w:kern w:val="0"/>
          <w:sz w:val="32"/>
          <w:szCs w:val="32"/>
        </w:rPr>
        <w:t>重大决策、重要人事任免、重大项目安排和大额度资金运作</w:t>
      </w:r>
      <w:r>
        <w:rPr>
          <w:rFonts w:ascii="仿宋" w:hAnsi="仿宋" w:cs="仿宋" w:eastAsia="仿宋"/>
          <w:sz w:val="32"/>
          <w:szCs w:val="32"/>
        </w:rPr>
        <w:t>“三重一大”决策制度，参与企业重大问题的决策，支持董事会、监事会和经理层依法行使职权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四）落实党建工作责任，实施从严治党、思想建党、制度治党，开展党的</w:t>
      </w:r>
      <w:r>
        <w:rPr>
          <w:rFonts w:ascii="仿宋" w:hAnsi="仿宋" w:cs="仿宋" w:eastAsia="仿宋"/>
          <w:sz w:val="32"/>
          <w:szCs w:val="32"/>
        </w:rPr>
        <w:t>组织、制度、思想、作风建设，对各项工作开展情况进行检查、督促、指导和考核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五）研究制定不同类型企业党组织的职责定位和管理模式的意见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坚持党管干部和党管人才原则，按照干部管理权限和规定的程序，发挥党组织在选人用人的领导和把关作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bCs/>
          <w:sz w:val="32"/>
          <w:szCs w:val="32"/>
          <w:shd w:fill="FFFFFF" w:val="clear"/>
        </w:rPr>
        <w:t>按规定条件，推进党组织班子成员及董事会、监事会、经理层中的党员双向进入、交叉任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eastAsia="仿宋" w:cs="Arial" w:ascii="仿宋" w:hAnsi="仿宋"/>
          <w:bCs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对市场化选聘人才工作进行指导监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进选人用人相关制度体系的建立健全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确定公司党组织书记（副书记）的任免；批准工会、团委等群团组织负责人人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制定公司党员干部的教育、监督和管理意见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七）负责</w:t>
      </w:r>
      <w:r>
        <w:rPr>
          <w:rFonts w:ascii="仿宋" w:hAnsi="仿宋" w:cs="仿宋" w:eastAsia="仿宋"/>
          <w:sz w:val="32"/>
          <w:szCs w:val="32"/>
        </w:rPr>
        <w:t>加强党组织自身建设，推进政治引领力强、推动发展力强、改革创新力强、凝聚保障力强党组织和政治素质优、岗位技能优、工作业绩优、群众评价优共产党员争创工作。负责对基层党建工作的检查、督促、指导、考核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负责落实党总支抓党风廉洁建设的主体责任，领导和支持党的纪律检查工作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九）负责</w:t>
      </w:r>
      <w:r>
        <w:rPr>
          <w:rFonts w:ascii="仿宋" w:hAnsi="仿宋" w:cs="仿宋" w:eastAsia="仿宋"/>
          <w:sz w:val="32"/>
          <w:szCs w:val="32"/>
        </w:rPr>
        <w:t>企业精神文明建设和思想政治工作，推进企业文化建设，培养适应企业发展要求的“四有”职工队伍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十）负责对</w:t>
      </w:r>
      <w:r>
        <w:rPr>
          <w:rFonts w:ascii="仿宋" w:hAnsi="仿宋" w:cs="仿宋" w:eastAsia="仿宋"/>
          <w:sz w:val="32"/>
          <w:szCs w:val="32"/>
        </w:rPr>
        <w:t>工会、共青团等群众组织的领导，支持其依照法律和各自章程独立开展工作。支持职工代表大会依法依规履行职责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第三章   议事范围</w:t>
      </w:r>
    </w:p>
    <w:p>
      <w:pPr>
        <w:pStyle w:val="Normal"/>
        <w:snapToGrid w:val="false"/>
        <w:spacing w:lineRule="exact" w:line="560"/>
        <w:ind w:firstLine="675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五条  </w:t>
      </w:r>
      <w:r>
        <w:rPr>
          <w:rFonts w:ascii="仿宋" w:hAnsi="仿宋" w:cs="Arial" w:eastAsia="仿宋"/>
          <w:bCs/>
          <w:sz w:val="32"/>
          <w:szCs w:val="32"/>
          <w:shd w:fill="FFFFFF" w:val="clear"/>
        </w:rPr>
        <w:t>公司党的建设需经党总支会讨论做出决定和决议的事项：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一）贯彻执行党的路线、方针、政策和上级党组织文件、决定、决议的意见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二）公司党的建设、精神文明建设、思想政治工作、企业文化建设及党风廉洁建设的规划；党内重要制度及规定的制定、修改和废止。</w:t>
      </w:r>
    </w:p>
    <w:p>
      <w:pPr>
        <w:pStyle w:val="Normal"/>
        <w:snapToGrid w:val="false"/>
        <w:spacing w:lineRule="exact" w:line="560"/>
        <w:ind w:firstLine="524"/>
        <w:rPr/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三）公司及所属分公司领导班子建设；市场化引进中高级管理人员；中级管理人员和后备人才的培养、教育、提拔、交流、调整、任免、考核和监督；向上级推荐后备干部，研究提出对公司领导班子成员的充实调整和奖惩意见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四）党的工作机构与下属党组织的设置、调整和撤销；所属单位党组织书记（副书记）及成员、工会主席、团委书记的调整、任免；党总支会或党员代表大会及党委换届的筹备工作等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五）党内重要活动方案；基层先进党组织、优秀党务工作者、优秀共产党员、优秀中级管理人员和精神文明建设、思想政治工作等方面的评选、表彰和推荐；中级管理人员申报公司外先进荣誉和社会兼职等。</w:t>
      </w:r>
    </w:p>
    <w:p>
      <w:pPr>
        <w:pStyle w:val="Normal"/>
        <w:snapToGrid w:val="false"/>
        <w:spacing w:lineRule="exact" w:line="560"/>
        <w:ind w:firstLine="524"/>
        <w:rPr/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六）公司党建暨宣传思想政治工作规划；检查、指导、考核所属单位党群组织建设的主要措施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七）上级组织党风廉洁建设和反腐败工作的贯彻意见；公司党风廉洁建设和反腐败工作的主要措施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八）维护企业稳定重大事项的预案及应急措施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九）企业文化建设方案及措施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十）报上级党组织的重要请示、报告，党员大会或党员代表大会的工作报告及重要的工作总结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十一）党总支职责范围内其它有关的重要事项。</w:t>
      </w:r>
    </w:p>
    <w:p>
      <w:pPr>
        <w:pStyle w:val="Normal"/>
        <w:snapToGrid w:val="false"/>
        <w:spacing w:lineRule="exact" w:line="560"/>
        <w:ind w:firstLine="684"/>
        <w:rPr/>
      </w:pPr>
      <w:r>
        <w:rPr>
          <w:rFonts w:ascii="仿宋" w:hAnsi="仿宋" w:cs="Arial" w:eastAsia="仿宋"/>
          <w:b/>
          <w:bCs/>
          <w:sz w:val="32"/>
          <w:szCs w:val="32"/>
          <w:shd w:fill="FFFFFF" w:val="clear"/>
        </w:rPr>
        <w:t>第六条</w:t>
      </w:r>
      <w:r>
        <w:rPr>
          <w:rFonts w:ascii="仿宋" w:hAnsi="仿宋" w:cs="Arial" w:eastAsia="仿宋"/>
          <w:bCs/>
          <w:sz w:val="32"/>
          <w:szCs w:val="32"/>
          <w:shd w:fill="FFFFFF" w:val="clear"/>
        </w:rPr>
        <w:t xml:space="preserve">  公司重大问题需经党委参与决策的范围：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一）公司贯彻执行党的路线方针政策、国家法律法规和重要决定所采取的重大举措。</w:t>
      </w:r>
    </w:p>
    <w:p>
      <w:pPr>
        <w:pStyle w:val="Normal"/>
        <w:snapToGrid w:val="false"/>
        <w:spacing w:lineRule="exact" w:line="560"/>
        <w:ind w:firstLine="524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二）公司发展战略及中长期发展规划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三）公司年度经营方针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四）公司资产重组、产权转让、资本运作和大额投资的原则性方向性问题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五）公司重要改革方案和重要管理制度的制定、修改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六）企业的合并、分离、变更、解散以及内部管理机构的设置和调整，下属企业的设立和撤销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七）提交职工代表大会讨论的涉及职工切身利益的重大事项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八）公司在特别重大安全生产、维护稳定等涉及企业政治责任和社会责任方面采取的重要措施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Arial" w:eastAsia="仿宋"/>
          <w:b/>
          <w:bCs/>
          <w:sz w:val="32"/>
          <w:szCs w:val="32"/>
          <w:shd w:fill="FFFFFF" w:val="clear"/>
        </w:rPr>
        <w:t xml:space="preserve">第七条  </w:t>
      </w:r>
      <w:r>
        <w:rPr>
          <w:rFonts w:ascii="仿宋" w:hAnsi="仿宋" w:cs="Arial" w:eastAsia="仿宋"/>
          <w:bCs/>
          <w:sz w:val="32"/>
          <w:szCs w:val="32"/>
          <w:shd w:fill="FFFFFF" w:val="clear"/>
        </w:rPr>
        <w:t>工会、共青团组织需经党总支讨论审定的事项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一）工会、共青团等群众组织的工作计划和重要活动方案，重要的评选、表彰和推荐、上报的各类先进人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二）职代会议程和主要议题、工作报告、职工代表选举方案和职代会主席团成员的建议名单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sz w:val="32"/>
          <w:szCs w:val="32"/>
          <w:shd w:fill="FFFFFF" w:val="clear"/>
        </w:rPr>
        <w:t>（三）工会、共青团等群众团体机构和岗位的设置、主要负责人的推荐、增补、调整和审批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  <w:bCs/>
          <w:sz w:val="32"/>
          <w:szCs w:val="32"/>
          <w:shd w:fill="FFFFFF" w:val="clear"/>
        </w:rPr>
      </w:pPr>
      <w:r>
        <w:rPr>
          <w:rFonts w:eastAsia="仿宋" w:cs="Arial" w:ascii="仿宋" w:hAnsi="仿宋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第四章   议事原则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第八条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 议大事原则。按照党的路线、方针、政策和国家的法律、法规要求，</w:t>
      </w:r>
      <w:r>
        <w:rPr>
          <w:rFonts w:ascii="仿宋" w:hAnsi="仿宋" w:cs="仿宋" w:eastAsia="仿宋"/>
          <w:sz w:val="32"/>
          <w:szCs w:val="32"/>
        </w:rPr>
        <w:t>坚持党组织参与企业重大问题决策的原则，</w:t>
      </w:r>
      <w:r>
        <w:rPr>
          <w:rFonts w:ascii="仿宋" w:hAnsi="仿宋" w:cs="Arial" w:eastAsia="仿宋"/>
          <w:sz w:val="32"/>
          <w:szCs w:val="32"/>
          <w:shd w:fill="FFFFFF" w:val="clear"/>
        </w:rPr>
        <w:t>为公司改革发展提出意见和建议，保证、监督党和国家的方针政策、法律、法规在企业的贯彻落实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>第九条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 群众路线原则。在讨论、决定重大问题前，坚持走群众路线，广泛听取职工群众的意见和建议，保证党委决策、决议和意见有坚实的群众基础，得到群众的理解、支持和拥护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Arial" w:eastAsia="仿宋"/>
          <w:sz w:val="32"/>
          <w:szCs w:val="32"/>
          <w:shd w:fill="FFFFFF" w:val="clear"/>
        </w:rPr>
        <w:t>实事求是原则。从企业实际出发，实事求是，处理好改革发展和稳定的关系，确保决策的科学性和可操作性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>第十一条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 民主集中制原则。按照《党章》规定，</w:t>
      </w:r>
      <w:r>
        <w:rPr>
          <w:rFonts w:ascii="仿宋" w:hAnsi="仿宋" w:cs="仿宋" w:eastAsia="仿宋"/>
          <w:sz w:val="32"/>
          <w:szCs w:val="32"/>
        </w:rPr>
        <w:t>集中集体的智慧，发挥好整体作用，从制度上防止个人专断现象产生，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真正体现集体领导、民主集中、个别酝酿、会议决定的原则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iCs/>
          <w:sz w:val="32"/>
          <w:szCs w:val="32"/>
          <w:shd w:fill="FFFFFF" w:val="clear"/>
        </w:rPr>
        <w:t>第十二条</w:t>
      </w:r>
      <w:r>
        <w:rPr>
          <w:rFonts w:ascii="仿宋" w:hAnsi="仿宋" w:cs="Arial" w:eastAsia="仿宋"/>
          <w:iCs/>
          <w:sz w:val="32"/>
          <w:szCs w:val="32"/>
          <w:shd w:fill="FFFFFF" w:val="clear"/>
        </w:rPr>
        <w:t xml:space="preserve">  依法办事原则。坚持集体领导与个人分工负责相结合，依法办事，按程序办事，</w:t>
      </w:r>
      <w:r>
        <w:rPr>
          <w:rFonts w:ascii="仿宋" w:hAnsi="仿宋" w:cs="仿宋" w:eastAsia="仿宋"/>
          <w:sz w:val="32"/>
          <w:szCs w:val="32"/>
        </w:rPr>
        <w:t>支持董事会、监事会和经理层依法行使职权</w:t>
      </w:r>
      <w:r>
        <w:rPr>
          <w:rFonts w:ascii="仿宋" w:hAnsi="仿宋" w:cs="Arial" w:eastAsia="仿宋"/>
          <w:i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十三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保密原则。与会人员在决定未正式公布前，对会议内容和讨论情况要严格保密，不得以任何形式向外泄露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 议事程序</w:t>
      </w:r>
    </w:p>
    <w:p>
      <w:pPr>
        <w:pStyle w:val="Normal"/>
        <w:snapToGrid w:val="false"/>
        <w:spacing w:lineRule="exact" w:line="560"/>
        <w:ind w:firstLine="684"/>
        <w:rPr/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党总支议事的主要形式是党总支会议。党总支会原则上每月召开一次，根据工作需要可临时召集会议。会议由党总支书记召集并主持，书记不能参加会议时，可委托副书记召集并主持。</w:t>
      </w:r>
    </w:p>
    <w:p>
      <w:pPr>
        <w:pStyle w:val="Normal"/>
        <w:snapToGrid w:val="false"/>
        <w:spacing w:lineRule="exact" w:line="560"/>
        <w:ind w:firstLine="684"/>
        <w:rPr/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党总支会议必须有三分之二以上成员到会方能召开。党总支委员要按时出席会议，因故不能出席的要向会议主持人请假。</w:t>
      </w:r>
    </w:p>
    <w:p>
      <w:pPr>
        <w:pStyle w:val="Normal"/>
        <w:spacing w:lineRule="exact" w:line="560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六条  </w:t>
      </w:r>
      <w:r>
        <w:rPr>
          <w:rFonts w:ascii="仿宋" w:hAnsi="仿宋" w:cs="仿宋" w:eastAsia="仿宋"/>
          <w:sz w:val="32"/>
          <w:szCs w:val="32"/>
        </w:rPr>
        <w:t>监事会成员列席会议，根据党总支会议讨论的内容，会议主持人可以确定公司党员行政领导和有关部门责任人列席会议，也可通知有关人员到会汇报情况和答询。列席人员无表决权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党总支会议讨论的议题，由党总支书记确定，或由委员提出由书记确定；书记不能参加会议时，由主持会议的副书记确定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八条  </w:t>
      </w:r>
      <w:r>
        <w:rPr>
          <w:rFonts w:ascii="仿宋" w:hAnsi="仿宋" w:cs="仿宋" w:eastAsia="仿宋"/>
          <w:sz w:val="32"/>
          <w:szCs w:val="32"/>
        </w:rPr>
        <w:t>会议时间与议题，一般应在会议前两天通知党总支委员。凡提交党总支会讨论的问题，党总支书记应事先与有关领导沟通，形成共识，做好充分准备，形成比较成熟的意见。议题一经确定，一般不再变动，不搞临时动议。需要党总支会审定的文件和事项，经党总支书记同意，可以书面形式印发委员征求意见。党总支会决定的事项，一般应由议题的提出人就议题作简明扼要的说明。委员就议题发表意见，会议主持人归纳讨论情况并提出初步意见，然后在党总支会进行表决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九条  </w:t>
      </w:r>
      <w:r>
        <w:rPr>
          <w:rFonts w:ascii="仿宋" w:hAnsi="仿宋" w:cs="仿宋" w:eastAsia="仿宋"/>
          <w:bCs/>
          <w:sz w:val="32"/>
          <w:szCs w:val="32"/>
        </w:rPr>
        <w:t>严格执行上级关于党政领导干部选拔任用意见、办法等有关规定，</w:t>
      </w:r>
      <w:r>
        <w:rPr>
          <w:rFonts w:ascii="仿宋" w:hAnsi="仿宋" w:cs="仿宋" w:eastAsia="仿宋"/>
          <w:sz w:val="32"/>
          <w:szCs w:val="32"/>
        </w:rPr>
        <w:t>严格规则，规范程序。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讨论</w:t>
      </w:r>
      <w:r>
        <w:rPr>
          <w:rFonts w:ascii="仿宋" w:hAnsi="仿宋" w:cs="仿宋" w:eastAsia="仿宋"/>
          <w:bCs/>
          <w:sz w:val="32"/>
          <w:szCs w:val="32"/>
        </w:rPr>
        <w:t>干部选拔任用时</w:t>
      </w:r>
      <w:r>
        <w:rPr>
          <w:rFonts w:ascii="仿宋" w:hAnsi="仿宋" w:cs="仿宋" w:eastAsia="仿宋"/>
          <w:sz w:val="32"/>
          <w:szCs w:val="32"/>
        </w:rPr>
        <w:t>，完善考察征求意见机制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十条  </w:t>
      </w:r>
      <w:r>
        <w:rPr>
          <w:rFonts w:ascii="仿宋" w:hAnsi="仿宋" w:cs="仿宋" w:eastAsia="仿宋"/>
          <w:sz w:val="32"/>
          <w:szCs w:val="32"/>
        </w:rPr>
        <w:t>党总支会对讨论研究的问题作出决定后，按照分工负责的原则，由分管委员负责在规定的时间内贯彻落实，并向书记汇报，重要事项应向党总支会汇报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十一条  </w:t>
      </w:r>
      <w:r>
        <w:rPr>
          <w:rFonts w:ascii="仿宋" w:hAnsi="仿宋" w:cs="仿宋" w:eastAsia="仿宋"/>
          <w:sz w:val="32"/>
          <w:szCs w:val="32"/>
        </w:rPr>
        <w:t>已经党总支会决定的事项，虽在执行中出现新情况、新问题，但不需要改变原决定的，由公司分管领导负责处理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  <w:shd w:fill="FFFFFF" w:val="clear"/>
        </w:rPr>
        <w:t xml:space="preserve">第二十二条  </w:t>
      </w:r>
      <w:r>
        <w:rPr>
          <w:rFonts w:ascii="仿宋" w:hAnsi="仿宋" w:cs="仿宋" w:eastAsia="仿宋"/>
          <w:sz w:val="32"/>
          <w:szCs w:val="32"/>
        </w:rPr>
        <w:t>党总支会由党群工作部指定同志负责记录。会议决定事项通知到有关部门（单位），党群工作部负责催办落实，并及时报告党委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第六章   议事要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iCs/>
          <w:kern w:val="0"/>
          <w:sz w:val="32"/>
          <w:szCs w:val="32"/>
          <w:shd w:fill="FFFFFF" w:val="clear"/>
        </w:rPr>
        <w:t xml:space="preserve">第二十三条  </w:t>
      </w:r>
      <w:r>
        <w:rPr>
          <w:rFonts w:ascii="仿宋" w:hAnsi="仿宋" w:cs="Arial" w:eastAsia="仿宋"/>
          <w:iCs/>
          <w:kern w:val="0"/>
          <w:sz w:val="32"/>
          <w:szCs w:val="32"/>
          <w:shd w:fill="FFFFFF" w:val="clear"/>
        </w:rPr>
        <w:t>董事会、经理层在研究决定重大问题之前，要提前征求党总支意见，共同确定议题，提出议案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  <w:shd w:fill="FFFFFF" w:val="clear"/>
        </w:rPr>
        <w:t xml:space="preserve">第二十四条  </w:t>
      </w:r>
      <w:r>
        <w:rPr>
          <w:rFonts w:ascii="仿宋" w:hAnsi="仿宋" w:cs="仿宋" w:eastAsia="仿宋"/>
          <w:bCs/>
          <w:sz w:val="32"/>
          <w:szCs w:val="32"/>
        </w:rPr>
        <w:t>坚决防止不按职责权限越权决策，论证不充分盲目决策，讨论不深入随意决策，程序不规范违规决策。</w:t>
      </w:r>
      <w:r>
        <w:rPr>
          <w:rFonts w:ascii="仿宋" w:hAnsi="仿宋" w:cs="仿宋" w:eastAsia="仿宋"/>
          <w:sz w:val="32"/>
          <w:szCs w:val="32"/>
        </w:rPr>
        <w:t>会前必须进行沟通酝酿，充分交换意见。</w:t>
      </w:r>
      <w:r>
        <w:rPr>
          <w:rFonts w:ascii="仿宋" w:hAnsi="仿宋" w:cs="仿宋" w:eastAsia="仿宋"/>
          <w:bCs/>
          <w:sz w:val="32"/>
          <w:szCs w:val="32"/>
        </w:rPr>
        <w:t>严禁以任何借口、任何形式随意简化、规避程序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kern w:val="0"/>
          <w:sz w:val="32"/>
          <w:szCs w:val="32"/>
          <w:shd w:fill="FFFFFF" w:val="clear"/>
        </w:rPr>
        <w:t xml:space="preserve">第二十五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议题如涉及到参会人员需要回避的，应主动回避，会议主持人也可提醒其回避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Arial"/>
          <w:b/>
          <w:b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kern w:val="0"/>
          <w:sz w:val="32"/>
          <w:szCs w:val="32"/>
          <w:shd w:fill="FFFFFF" w:val="clear"/>
        </w:rPr>
        <w:t xml:space="preserve">第二十六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党总支决定重大问题和讨论干部调整、使用及奖惩时，党委书记实行末位发言制度，应在委员充分发表意见的基础上，集中多数委员的意见，提出表决事项，由到会的委员逐一表决。决定干部任免、提名或奖惩事项，应对人选逐个表决。表决必须坚持少数服从多数的原则进行，赞成票超过应到会委员半数为通过。未到会委员的书面意见不能记入票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二十七条 </w:t>
      </w:r>
      <w:r>
        <w:rPr>
          <w:rFonts w:ascii="仿宋" w:hAnsi="仿宋" w:cs="Arial" w:eastAsia="仿宋"/>
          <w:b/>
          <w:i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sz w:val="32"/>
          <w:szCs w:val="32"/>
          <w:shd w:fill="FFFFFF" w:val="clear"/>
        </w:rPr>
        <w:t>如对重大问题意见分歧较大，一般应暂缓表决，在进一步调查研究和充分酝酿后再提交党总支会讨论表决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二十八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会议结束后，党群工作部根据会议决定的事项形成会议纪要，必要时以文件的形式下发。会议纪要、文件必须经党总支书记或授权主持工作的党总支副书记审定后印发。对参与决策的重大问题讨论的意见和建议，要以书面形式向董事会或经营层提出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二十九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党总支会对公司重大问题研究形成的意见和建议，由进入董事会、经营层的党总支委员通过多种方式分别反映，使党组织的主张在公司决策中得到重视和体现。党总支如发现公司重大问题决策不符合党和国家方针政策、法律法规或脱离实际时，应及时向董事会或经营层提出意见。如得不到纠正，应向上级党组织反映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第三十条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 党总支委员必须认真贯彻执行党委的决定、决议，按照分工情况积极组织实施，</w:t>
      </w:r>
      <w:r>
        <w:rPr>
          <w:rFonts w:ascii="仿宋" w:hAnsi="仿宋" w:cs="仿宋" w:eastAsia="仿宋"/>
          <w:bCs/>
          <w:sz w:val="32"/>
          <w:szCs w:val="32"/>
        </w:rPr>
        <w:t>坚决反对不敢担当、不愿负责；坚决防止议而不决、决而不行；坚决反对以集体领导为名，敷衍塞责、逃避责任。</w:t>
      </w:r>
      <w:r>
        <w:rPr>
          <w:rFonts w:ascii="仿宋" w:hAnsi="仿宋" w:cs="Arial" w:eastAsia="仿宋"/>
          <w:sz w:val="32"/>
          <w:szCs w:val="32"/>
          <w:shd w:fill="FFFFFF" w:val="clear"/>
        </w:rPr>
        <w:t>在贯彻执行过程中如发现问题，应及时向有关领导反映，重大问题要召开党委会进行复议。在没有做出新的决定之前，不得有任何与集体决定相悖的言论和行动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三十一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公司重大问题决策后，党总支要加强组织协调，发动各级党组织和党员、职工认真贯彻执行上级党委、公司党总支、董事会、经营层的决策意见，保证决策顺利实施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三十二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对重大突发事件和紧急情况，来不及召开党总支会时，党总支书记、副书记或委员有责任临时处理，但事后应及时向党总支会报告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第七章   监督保障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第三十三条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总支委员要紧密围绕党委工作中心，按照党委决定，密切联系群众，经常深入基层，深入实际，了解新情况，研究新问题，把精细化管理落实到每个环节，充分发挥党总支集体领导的作用，为党总支重大决策提供有价值的依据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 党总支委员个人或少数人无权改变党总支的集体决定。党总支会议讨论决定重大问题时，每位委员要畅所欲言，充分发表个人意见。如果个人意见和集体决定不一致时，必须坚决服从集体决定。个人意见允许保留，也允许向上级组织汇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十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Arial" w:eastAsia="仿宋"/>
          <w:sz w:val="32"/>
          <w:szCs w:val="32"/>
          <w:shd w:fill="FFFFFF" w:val="clear"/>
        </w:rPr>
        <w:t>参会人员要严守保密纪律。凡属保密的议事内容和讨论情况，不得以任何方式泄漏，违者将追究责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第三十六条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 建立责任追究制度。对确须提交党总支会会议集体讨论研究的重要问题，党总支负责人及时召开会议进行研究决定。</w:t>
      </w:r>
      <w:r>
        <w:rPr>
          <w:rFonts w:ascii="仿宋" w:hAnsi="仿宋" w:cs="Arial" w:eastAsia="仿宋"/>
          <w:i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第三十七条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 对党总支会决定的事项，由党总支成员按照分工负责落实或督办。党总支委员应自觉接受党组织的领导和监督，定期向党总支汇报各自执行决定、决议的情况，对执行决定事项不力或产生重大偏差造成严重后果的，要按分工追究分管领导的责任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三十八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党群工作部根据党总支会决议或党总支书记的意见，对党总支决定事项落实情况进行跟踪了解。明确由部门负责的，分管领导或党群工作部要召集有关部门落实责任，并建立催办制度。发现重要问题应及时报告党总支书记或副书记。要将党总支会决议事项的落实情况进行总结，并向党总支作出书面报告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三十九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党总支委员要认真履行职责，积极主动地贯彻执行好《议事规则》。对不按《议事规则》办事的党总支委员，视其情节，进行必要的批评教育，情节严重的要给予组织处理；造成严重后果的，要追究其经济责任直至法律责任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第八章   附    则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四十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党总支会形成的会议记录、纪要、决议、方案等有关文件按公司的规定归档保存。</w:t>
      </w:r>
      <w:r>
        <w:rPr>
          <w:rFonts w:ascii="仿宋" w:hAnsi="仿宋" w:cs="仿宋" w:eastAsia="仿宋"/>
          <w:sz w:val="32"/>
          <w:szCs w:val="32"/>
        </w:rPr>
        <w:t>各部门如需查阅会议记录、纪要，须经办公室审核，报公司领导批准后办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 xml:space="preserve">第四十一条  </w:t>
      </w:r>
      <w:r>
        <w:rPr>
          <w:rFonts w:ascii="仿宋" w:hAnsi="仿宋" w:cs="Arial" w:eastAsia="仿宋"/>
          <w:sz w:val="32"/>
          <w:szCs w:val="32"/>
          <w:shd w:fill="FFFFFF" w:val="clear"/>
        </w:rPr>
        <w:t>本议事规则自下发之日起执行。</w:t>
      </w:r>
    </w:p>
    <w:sectPr>
      <w:footerReference w:type="default" r:id="rId3"/>
      <w:type w:val="nextPage"/>
      <w:pgSz w:w="11906" w:h="16838"/>
      <w:pgMar w:left="1814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cckzHzBIWQmBSdVOpq7S3rWIuOu3QF4pwLD5TjwLTNXZwXp1R5l46kDjTyZLmZlydnl7DP3PT_RnqQiUqMLk2_&amp;wd=&amp;eqid=e0c5ac0a00013b1700000005585050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7:00Z</dcterms:created>
  <dc:creator>微软中国</dc:creator>
  <dc:description/>
  <cp:keywords/>
  <dc:language>en-US</dc:language>
  <cp:lastModifiedBy>彭 钢</cp:lastModifiedBy>
  <cp:lastPrinted>2020-05-26T14:54:00Z</cp:lastPrinted>
  <dcterms:modified xsi:type="dcterms:W3CDTF">2020-08-12T02:13:00Z</dcterms:modified>
  <cp:revision>14</cp:revision>
  <dc:subject/>
  <dc:title>乐山保安服务有限责任公司</dc:title>
</cp:coreProperties>
</file>